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5" w:type="dxa"/>
        <w:jc w:val="center"/>
        <w:tblInd w:w="0" w:type="dxa"/>
        <w:tblLayout w:type="fixed"/>
        <w:tblCellMar>
          <w:top w:w="15" w:type="dxa"/>
          <w:left w:w="15" w:type="dxa"/>
          <w:bottom w:w="15" w:type="dxa"/>
          <w:right w:w="15" w:type="dxa"/>
        </w:tblCellMar>
      </w:tblPr>
      <w:tblGrid>
        <w:gridCol w:w="12255"/>
      </w:tblGrid>
      <w:tr>
        <w:trPr/>
        <w:tc>
          <w:tcPr>
            <w:tcW w:w="12255" w:type="dxa"/>
            <w:tcBorders/>
            <w:vAlign w:val="center"/>
          </w:tcPr>
          <w:p>
            <w:pPr>
              <w:pStyle w:val="Normal"/>
              <w:jc w:val="center"/>
              <w:rPr>
                <w:rFonts w:ascii="Times New Roman" w:hAnsi="Times New Roman" w:cs="Times New Roman"/>
              </w:rPr>
            </w:pPr>
            <w:r>
              <w:rPr>
                <w:rFonts w:cs="Times New Roman" w:ascii="Times New Roman" w:hAnsi="Times New Roman"/>
              </w:rPr>
              <w:t xml:space="preserve">FEDERALE OVERHEIDSDIENST VOLKSGEZONDHEID, VEILIGHEID VAN DE VOEDSELKETEN EN LEEFMILIEU </w:t>
            </w:r>
          </w:p>
        </w:tc>
      </w:tr>
    </w:tbl>
    <w:p>
      <w:pPr>
        <w:pStyle w:val="Normal"/>
        <w:numPr>
          <w:ilvl w:val="0"/>
          <w:numId w:val="0"/>
        </w:numPr>
        <w:spacing w:before="280" w:after="280"/>
        <w:jc w:val="center"/>
        <w:outlineLvl w:val="2"/>
        <w:rPr>
          <w:rFonts w:ascii="Times New Roman" w:hAnsi="Times New Roman" w:cs="Times New Roman"/>
          <w:b/>
          <w:b/>
          <w:bCs/>
          <w:sz w:val="27"/>
          <w:szCs w:val="27"/>
        </w:rPr>
      </w:pPr>
      <w:r>
        <w:rPr>
          <w:rFonts w:cs="Times New Roman" w:ascii="Times New Roman" w:hAnsi="Times New Roman"/>
          <w:b/>
          <w:bCs/>
          <w:sz w:val="27"/>
          <w:szCs w:val="27"/>
          <w:u w:val="single"/>
        </w:rPr>
        <w:t xml:space="preserve">23 DECEMBER 2011. - Ministerieel besluit houdende vaststelling van de broeikasgasemissierechten die kosteloos toegewezen worden aan de vliegtuigexploitanten voor het jaar 2012 en de periode 2013-2020 </w:t>
      </w:r>
    </w:p>
    <w:p>
      <w:pPr>
        <w:pStyle w:val="Normal"/>
        <w:rPr>
          <w:rFonts w:ascii="Times New Roman" w:hAnsi="Times New Roman" w:cs="Times New Roman"/>
        </w:rPr>
      </w:pPr>
      <w:r>
        <w:rPr>
          <w:rFonts w:cs="Times New Roman" w:ascii="Times New Roman" w:hAnsi="Times New Roman"/>
        </w:rPr>
        <w:br/>
        <w:br/>
        <w:t>De Staatssecretaris voor Leefmilieu, Energie en Mobiliteit,</w:t>
        <w:br/>
        <w:t>Gelet op het samenwerkingsakkoord van 18 juni 2008 tussen de Federale Staat, het Vlaams Gewest, het Waals Gewest en het Brussels Hoofdstedelijk Gewest betreffende de organisatie en het administratief beheer van het gestandaardiseerd en genormaliseerd registersysteem van België overeenkomstig Richtlijn 2003/87/EG van het Europees Parlement en de Raad en Beschikking 280/2004/EG van het Europees Parlement en de Raad;</w:t>
        <w:br/>
        <w:t>Gelet op de artikelen 2 en 3 van dit akkoord, waarbij de contracterende partijen de verantwoordelijkheid voor het houden van het Belgische register hebben toevertrouwd aan de Federale Minister bevoegd voor Leefmilieu, en hem ertoe hebben gelast zijn registeradministrateur aan te wijzen binnen de Federale Overheidsdienst Volksgezondheid, Veiligheid van de Voedselketen en Leefmilieu;</w:t>
        <w:br/>
        <w:t>Overwegende EU-Verordening nr. 920/2010 van de Commissie van 7 oktober 2010 inzake een gestandardiseerd en beveiligd registersysteem overeenkomstig Richtlijn 2003/87/EG van het Europees Parlement en de Raad en Beschikking 280/2004/EG van het Europees Parlement en de Raad;</w:t>
        <w:br/>
        <w:t xml:space="preserve">Overwegende dat artikel 41 van deze Richtlijn de registeradministrateur ermee gelast om jaarlijks emissierechten aan de exploitanten toe te wijzen; </w:t>
        <w:br/>
        <w:t>Gelet op het koninklijk besluit van 9 juli 2010 betreffende het beheer van het register voor broeikasgassen van België en de voorwaarden die van toepassing zijn op de gebruikers ervan;</w:t>
        <w:br/>
        <w:t>Overwegende het besluit van de Europese Commissie van 26 september 2011 tot vaststelling van benchmarks voor de kosteloze toewijzing van broeikasgasemissierechten aan vliegtuigexploitanten overeenkomstig artikel 3sexies van Richtlijn 2003/87 van het Europees Parlement en de Raad van 19 november 2008 houdende wijziging van de Richtlijn 2008/101/EG met het oog op de integratie van de luchtvaartactiviteiten in het communautaire uitwisselingssysteem van broeikasgasemissierechten;</w:t>
        <w:br/>
        <w:t>Overwegende diezelfde Richtlijn en overwegende dat zijn omzettingstermijn op 2 februari 2010 verstreek;</w:t>
        <w:br/>
        <w:t>Overwegende dat, met het oog op de omzetting van de Richtlijn, de Vlaamse Gemeenschap op 8 mei 2009 een decreet had aangenomen houdende wijziging van het REG-decreet van 2 april 2004 wat de uitbreiding tot luchtvaartactiviteiten betreft;</w:t>
        <w:br/>
        <w:t>Overwegende dat met het oog op de omzetting van de Richtlijn, de Vlaamse Gemeenschap eveneens op 8 mei 2009, in zijn decreet houdende de algemene bepalingen inzake energiebeleid, een beschikking had aangenomen waarbij zij zich, net zoals in het eerste decreet, de administratieve controle toe-eigende van de exploitanten die op België vliegen en verantwoordelijk zijn voor uitgaande of inkomende vluchten afkomstig uit een niet-lidstaat van de Europese Unie, van luchthavens gelegen op het gewestelijk territorium (artikel 9.1.2);</w:t>
        <w:br/>
        <w:t>Overwegende dat met het oog op de omzetting van de Richtlijn, het Waalse Gewest hetzelfde criterium voor de verdeling van bevoegdheden heeft gehanteerd in zijn decreet van 6 oktober 2010 houdende wijziging van het decreet van 10 november 2004 tot invoering van een regeling voor de handel in broeikasgasemissierechten;</w:t>
        <w:br/>
        <w:t>Overwegende dat het Grondwettelijk Hof bij zijn arrest nr. 33/2011 van 2 maart 2011, het eerste voornoemde decreet van het Vlaams Gewest van 8 mei 2009 nietig heeft verklaard, stellende dat het gehanteerde bevoegdheidscriterium niet strookte met het exclusieve stelsel tot verdeling van territoriale bevoegdheden van de gewesten, zoals bepaald in de artikelen 5, 39 en 134 van de Grondwet, in combinatie met de artikelen 2 en 19, paragraaf 3, van de bijzondere wet van 8 augustus 1980 tot hervorming der instellingen, en met de artikelen 2, paragraaf 1ter en 7 van de bijzondere wet van 12 januari 1989 met betrekking tot de Brusselse instellingen;</w:t>
        <w:br/>
        <w:t>Overwegende dat de Ministerraad, vertegenwoordigd door zijn Minister van Klimaat en Energie, op 7 juli 2011 bij het Grondwettelijk Hof een verzoekschrift tot vernietiging van het Waalse decreet van 6 oktober 2010 heeft ingediend;</w:t>
        <w:br/>
        <w:t>Overwegende dat op basis van ditzelfde decreet, de Waalse Regering op 17 november 2011 een besluit heeft aangenomen tot vaststelling van de broeikasgasemissierechten die kosteloos worden toegewezen aan de vliegtuigexploitanten voor de periode 2012 en de periode 2013-2020;</w:t>
        <w:br/>
        <w:t>Overwegende dat op basis van het tweede decreet van het Vlaams Gewest van 8 mei 2009, de Vlaamse minister voor Leefmilieu op 28 november 2011, vierentwintig ministeriële besluiten heeft genomen, houdende de totale hoeveelheid emissierechten per exploitant die voor het jaar 2012 en de periode 2013-2020 wordt toegewezen, en de hoeveelheid emissierechten die voor elk jaar van de periode 2013-2020 wordt toegewezen;</w:t>
        <w:br/>
        <w:t>Overwegende dat het bevoegdheidscriterium van deze respectieve decreten van het Waals en van het Vlaams Gewest identiek is aan dat van het door het Grondwettelijk Hof vernietigde decreet op grond van zijn niet-conformiteit met de Grondwet en met de bijzondere wetten, en overwegende dat dit een impact kan hebben op de validiteit van de voornoemde toewijzingsbesluiten;</w:t>
        <w:br/>
        <w:t>Overwegende dat het Grondwettelijk Hof, in datzelfde arrest, het afsluiten van een samenwerkingsakkoord oplegt voor de omzetting van de Richtlijn door het Vlaams Gewest, het Waals Gewest en de Federale Staat, en dit binnen de perken van hun respectieve bevoegdheden;</w:t>
        <w:br/>
        <w:t>Overwegende dat, in afwachting van het afsluiten van dit akkoord, de rechtszekerheid moet worden verzekerd en de kosteloze toewijzing van de rechten aan de exploitanten conform de Richtlijn dient te worden gegarandeerd;</w:t>
        <w:br/>
        <w:t>Overwegende dat artikel 3sexies, paragraaf 4, van de Richtlijn, de lidstaten verplicht om de toewijzingen te berekenen en te publiceren ten laatste drie maanden volgend op de beschikking van de Europese Commissie houdende de totale hoeveelheid toe te wijzen rechten, alsook de benchmarks per exploitant, en vanuit de vaststelling dat deze beschikking werd genomen op 26 september 2011;</w:t>
        <w:br/>
        <w:t>Overwegende dat het nakende verstrijken van deze termijn het risico op een rechtsvacuüm verergert;</w:t>
        <w:br/>
        <w:t>Overwegende dat de toegewezen rechten moeten worden bepaald volgens de benchmarks vastgesteld in de voornoemde beschikking van 26 september 2011, en dit tot in 2020, behalve wanneer er akten worden genomen conform artikel 25bis van de Richtlijn 2008/101/EG die de aanneming van wijzigingen teweegbrengen,</w:t>
        <w:br/>
        <w:t>Besluit :</w:t>
        <w:br/>
        <w:t xml:space="preserve">Artikel 1. Onverminderd de toepassing van artikel 25bis van de Richtlijn 2008/101/EG, wordt de totale hoeveelheid broeikasgasemissierechten die kosteloos wordt toegewezen aan de vliegtuigexploitanten voor het jaar 2012 en voor de periode 2013-2020 als volgt vastgesteld : </w:t>
      </w:r>
    </w:p>
    <w:tbl>
      <w:tblPr>
        <w:tblW w:w="12570" w:type="dxa"/>
        <w:jc w:val="left"/>
        <w:tblInd w:w="-90" w:type="dxa"/>
        <w:tblLayout w:type="fixed"/>
        <w:tblCellMar>
          <w:top w:w="15" w:type="dxa"/>
          <w:left w:w="15" w:type="dxa"/>
          <w:bottom w:w="15" w:type="dxa"/>
          <w:right w:w="15" w:type="dxa"/>
        </w:tblCellMar>
      </w:tblPr>
      <w:tblGrid>
        <w:gridCol w:w="3105"/>
        <w:gridCol w:w="1050"/>
        <w:gridCol w:w="1050"/>
        <w:gridCol w:w="1050"/>
        <w:gridCol w:w="1050"/>
        <w:gridCol w:w="1050"/>
        <w:gridCol w:w="1050"/>
        <w:gridCol w:w="1050"/>
        <w:gridCol w:w="1050"/>
        <w:gridCol w:w="1065"/>
      </w:tblGrid>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Exploitant d'aéronefs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01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01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0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01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01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01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01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019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020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AIRBORNE EXPRESS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3.59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16.77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16.77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16.77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16.77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16.77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16.77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16.77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16.774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ALLIED AIR LIMITED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10.31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4.22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4.22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4.22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4.22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4.22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4.22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4.223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4.223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AVIASTAR-TU CO.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9.59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9.06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9.06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9.06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9.06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9.06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9.06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9.066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9.066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BRUSSELS AIRLINES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618.26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84.14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84.14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84.14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84.14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84.14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84.14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84.14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84.147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CAL CARGO AIRLINES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95.54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4.75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4.75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4.75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4.75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4.75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4.75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4.75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4.754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CORPORATE WINGS LLC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EGYPTAIR CARGO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0.50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66.6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66.6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66.6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66.6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66.6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66.6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66.61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66.614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Flying Partners CVBA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3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4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Flying Service NV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7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51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51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GAFI GENERAL AVIAT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GREAT ALLIANCE WORLD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8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HAINAN AIRLINES (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98.69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7.7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7.7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7.7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7.7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7.7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7.7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7.72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7.725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INTER-WETALL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6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7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INTL PAPER CY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0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KALITTA AIR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50.35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08.9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08.9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08.9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08.9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08.9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08.95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08.951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08.951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MIL BELGIUM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6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4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40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N604FJ LLC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8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8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8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OfficeMax Inc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RIPPLEWOOD AVTN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4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SAUDIA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94.21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66.9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66.9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66.9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66.9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66.9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66.9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66.94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466.940</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SEA-AIR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7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SIA CARGO PTE LTD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64.30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22.1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22.1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22.1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22.1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22.1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22.125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22.125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722.125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SOUTHERN AIR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33.20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20.33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20.33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20.33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20.33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20.33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20.33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20.339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220.339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THOMAS COOK ARL BELG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84.17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74.00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74.00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74.00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74.00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74.00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74.009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74.009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74.009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TNT AIRWAYS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75.83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44.05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44.05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44.05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44.05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44.05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44.056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44.056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544.056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TUI AIRLINES - JAF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10.201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87.56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87.56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87.56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87.56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87.56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87.564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87.564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387.564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VF CORP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12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VF INTERNATIONAL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3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0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0 </w:t>
            </w:r>
          </w:p>
        </w:tc>
      </w:tr>
      <w:tr>
        <w:trPr/>
        <w:tc>
          <w:tcPr>
            <w:tcW w:w="3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TOTAL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740.070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478.48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478.48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478.48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478.48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478.48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478.487 </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478.487 </w:t>
            </w:r>
          </w:p>
        </w:tc>
        <w:tc>
          <w:tcPr>
            <w:tcW w:w="10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rPr>
            </w:pPr>
            <w:r>
              <w:rPr>
                <w:rFonts w:cs="Times New Roman" w:ascii="Times New Roman" w:hAnsi="Times New Roman"/>
              </w:rPr>
              <w:t xml:space="preserve">4.478.487 </w:t>
            </w:r>
          </w:p>
        </w:tc>
      </w:tr>
    </w:tbl>
    <w:p>
      <w:pPr>
        <w:pStyle w:val="Normal"/>
        <w:rPr/>
      </w:pPr>
      <w:r>
        <w:rPr>
          <w:rFonts w:cs="Times New Roman" w:ascii="Times New Roman" w:hAnsi="Times New Roman"/>
        </w:rPr>
        <w:br/>
        <w:t>Art. 2. De registeradministrateur gaat over tot de jaarlijkse toewijzing van de quotahoeveelheden die vermeld zijn in de tabel onder artikel 1 ten gunste van de daarin vermelde exploitanten, overeenkomstig artikel 41 van de EU-Richtlijn nr. 920/2010 van de Commissie van 7 oktober 2010 inzake een gestandardiseerd en beveiligd registersysteem en overeenkomstig het koninklijk besluit van 9 juli 2010 betreffende het beheer van het register voor broeikasgassen van België en de voorwaarden die van toepassing zijn op de gebruikers ervan.</w:t>
        <w:br/>
        <w:t>Art. 3. Dit besluit treedt in werking op de dag van zijn bekendmaking in het Belgisch Staatsblad.</w:t>
        <w:br/>
        <w:t>Art. 4. De Staatssecretaris voor Leefmilieu, Energie en Mobiliteit is belast met de uitvoering van dit besluit.</w:t>
        <w:br/>
        <w:t>Brussel, 23 december 2011.</w:t>
        <w:br/>
        <w:t xml:space="preserve">M. </w:t>
      </w:r>
      <w:r>
        <w:fldChar w:fldCharType="begin"/>
      </w:r>
      <w:r>
        <w:rPr>
          <w:rStyle w:val="InternetLink"/>
          <w:u w:val="single"/>
          <w:rFonts w:cs="Times New Roman" w:ascii="Times New Roman" w:hAnsi="Times New Roman"/>
          <w:color w:val="0000FF"/>
        </w:rPr>
        <w:instrText xml:space="preserve"> HYPERLINK "http://www.ejustice.just.fgov.be/cgi/article_body.pl?numac=2011206590&amp;caller=list&amp;article_lang=N&amp;row_id=1&amp;numero=14&amp;pub_date=2011-12-29&amp;ddfm=12&amp;language=nl&amp;fr=f&amp;choix1=EN&amp;choix2=EN&amp;text1=Wathelet&amp;fromtab=+moftxt+UNION+montxt&amp;nl=n&amp;sql=dd+between+date'2011-12-22'+and+date'2011-12-31'++and+(+(+htit+contains++(+'Wathelet')++++++)+or+(+text+contains++(+'Wathelet')++++++)+)&amp;ddda=2011&amp;rech=14&amp;tri=dd+AS+RANK+&amp;trier=afkondiging&amp;ddfa=2011&amp;dddj=22&amp;dddm=12&amp;ddfj=31" \l "hit0" \n _self</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lt;</w:t>
      </w:r>
      <w:r>
        <w:rPr>
          <w:rStyle w:val="InternetLink"/>
          <w:u w:val="single"/>
          <w:rFonts w:cs="Times New Roman" w:ascii="Times New Roman" w:hAnsi="Times New Roman"/>
          <w:color w:val="0000FF"/>
        </w:rPr>
        <w:fldChar w:fldCharType="end"/>
      </w:r>
      <w:bookmarkStart w:id="0" w:name="hit1"/>
      <w:bookmarkEnd w:id="0"/>
      <w:r>
        <w:rPr>
          <w:rFonts w:cs="Times New Roman" w:ascii="Times New Roman" w:hAnsi="Times New Roman"/>
          <w:color w:val="FF0000"/>
        </w:rPr>
        <w:t>WATHELET</w:t>
      </w:r>
      <w:r>
        <w:fldChar w:fldCharType="begin"/>
      </w:r>
      <w:r>
        <w:rPr>
          <w:rStyle w:val="InternetLink"/>
          <w:u w:val="single"/>
          <w:rFonts w:cs="Times New Roman" w:ascii="Times New Roman" w:hAnsi="Times New Roman"/>
          <w:color w:val="0000FF"/>
        </w:rPr>
        <w:instrText xml:space="preserve"> HYPERLINK "http://www.ejustice.just.fgov.be/cgi/article_body.pl?numac=2011206590&amp;caller=list&amp;article_lang=N&amp;row_id=1&amp;numero=14&amp;pub_date=2011-12-29&amp;ddfm=12&amp;language=nl&amp;fr=f&amp;choix1=EN&amp;choix2=EN&amp;text1=Wathelet&amp;fromtab=+moftxt+UNION+montxt&amp;nl=n&amp;sql=dd+between+date'2011-12-22'+and+date'2011-12-31'++and+(+(+htit+contains++(+'Wathelet')++++++)+or+(+text+contains++(+'Wathelet')++++++)+)&amp;ddda=2011&amp;rech=14&amp;tri=dd+AS+RANK+&amp;trier=afkondiging&amp;ddfa=2011&amp;dddj=22&amp;dddm=12&amp;ddfj=31" \l "hit2" \n _self</w:instrText>
      </w:r>
      <w:r>
        <w:rPr>
          <w:rStyle w:val="InternetLink"/>
          <w:u w:val="single"/>
          <w:rFonts w:cs="Times New Roman" w:ascii="Times New Roman" w:hAnsi="Times New Roman"/>
          <w:color w:val="0000FF"/>
        </w:rPr>
        <w:fldChar w:fldCharType="separate"/>
      </w:r>
      <w:r>
        <w:rPr>
          <w:rStyle w:val="InternetLink"/>
          <w:rFonts w:cs="Times New Roman" w:ascii="Times New Roman" w:hAnsi="Times New Roman"/>
          <w:color w:val="0000FF"/>
          <w:u w:val="single"/>
        </w:rPr>
        <w:t>&gt;</w:t>
      </w:r>
      <w:r>
        <w:rPr>
          <w:rStyle w:val="InternetLink"/>
          <w:u w:val="single"/>
          <w:rFonts w:cs="Times New Roman" w:ascii="Times New Roman" w:hAnsi="Times New Roman"/>
          <w:color w:val="0000FF"/>
        </w:rPr>
        <w:fldChar w:fldCharType="end"/>
      </w:r>
      <w:r>
        <w:rPr>
          <w:rFonts w:cs="Times New Roman" w:ascii="Times New Roman" w:hAnsi="Times New Roman"/>
        </w:rPr>
        <w:t xml:space="preserve"> </w:t>
      </w:r>
    </w:p>
    <w:sectPr>
      <w:type w:val="nextPage"/>
      <w:pgSz w:orient="landscape" w:w="16838" w:h="11906"/>
      <w:pgMar w:left="567"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nl-BE"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39:00Z</dcterms:created>
  <dc:creator>rv</dc:creator>
  <dc:description/>
  <cp:keywords/>
  <dc:language>en-US</dc:language>
  <cp:lastModifiedBy>Emiel</cp:lastModifiedBy>
  <dcterms:modified xsi:type="dcterms:W3CDTF">2012-01-12T11:39:00Z</dcterms:modified>
  <cp:revision>2</cp:revision>
  <dc:subject/>
  <dc:title>FEDERALE OVERHEIDSDIENST VOLKSGEZONDHEID, VEILIGHEID VAN DE VOEDSELKETEN EN LEEFMILIEU </dc:title>
</cp:coreProperties>
</file>