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Terwerkstelling luchthave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p218En.pdf</w:t>
        <w:tab/>
        <w:t>p16.</w:t>
      </w:r>
    </w:p>
    <w:p>
      <w:pPr>
        <w:pStyle w:val="Normal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sz w:val="28"/>
            <w:szCs w:val="28"/>
            <w:lang w:val="en-US" w:eastAsia="en-US"/>
          </w:rPr>
          <w:t>https://www.nbb.be/doc/ts/publications/wp/wp218En.pdf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6577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p273En</w:t>
        <w:tab/>
        <w:t>p18.</w:t>
      </w:r>
    </w:p>
    <w:p>
      <w:pPr>
        <w:pStyle w:val="Normal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s://www.nbb.be/doc/ts/publications/wp/wp273En.pd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533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p324en.pdf</w:t>
        <w:tab/>
        <w:t>p15</w:t>
      </w:r>
    </w:p>
    <w:p>
      <w:pPr>
        <w:pStyle w:val="Normal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https://www.nbb.be/doc/ts/publications/wp/wp324en.pd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94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fr-FR"/>
        </w:rPr>
        <w:t>Bru Trends 2017.pdf</w:t>
        <w:tab/>
        <w:t>p2 en p12</w:t>
      </w:r>
    </w:p>
    <w:p>
      <w:pPr>
        <w:pStyle w:val="Normal"/>
        <w:rPr>
          <w:lang w:val="fr-FR"/>
        </w:rPr>
      </w:pPr>
      <w:hyperlink r:id="rId8">
        <w:r>
          <w:rPr>
            <w:rStyle w:val="InternetLink"/>
            <w:lang w:val="fr-FR"/>
          </w:rPr>
          <w:t>https://www.brusselsairport.be/en/our-airport/facts-figures/brutrend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55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134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rutrends2017.pdf</w:t>
        <w:tab/>
        <w:t>p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101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bb.be/doc/ts/publications/wp/wp218En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bb.be/doc/ts/publications/wp/wp273En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nbb.be/doc/ts/publications/wp/wp324en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brusselsairport.be/en/our-airport/facts-figures/brutrends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1:00Z</dcterms:created>
  <dc:creator>ju</dc:creator>
  <dc:description/>
  <cp:keywords/>
  <dc:language>en-US</dc:language>
  <cp:lastModifiedBy>Emiel</cp:lastModifiedBy>
  <cp:lastPrinted>2019-01-15T20:07:00Z</cp:lastPrinted>
  <dcterms:modified xsi:type="dcterms:W3CDTF">2019-01-16T09:01:00Z</dcterms:modified>
  <cp:revision>2</cp:revision>
  <dc:subject/>
  <dc:title>Terwerkstelling luchthaven</dc:title>
</cp:coreProperties>
</file>