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gelijking nachtvluchten 2006-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an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Januari 2008 heeft 10 concentratienachten gehad namelijk : 07-08/01, 09-10/01, 16-17/01, 17-18/01, 18-19/01, 20-21/01, 21-22/01, 23-24/01, 30-31/01 en 31/01-01/0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Feb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8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Feb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,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Feb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2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4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februari 2008 heeft 8 concentratienachten gehad namelijk: 01-02/02, 05-06/02, 13-14/02, 20-21/02, 21-22/02, 22-23/02, 28-29/02 en 29/02-0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Maart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9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Maart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Maart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Maart 2008 heeft 8 concentratienachten gehad namelijk: 04-05/03, 05-06/04, 11-12/04, 12-13/04, 19-20/04, 20-21/04 26-27/04 en 28-2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April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April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April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April 2008 heeft 2 concentratienachten gehad namelijk 05-06/05 en 07-08/0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Mei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Mei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;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Mei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2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Mei 2008 heeft 4 concentratienachten gehad namelijk 16-17/05, 28-29/05, 29-30/05 en 30-31/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uni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4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3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uni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2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uni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2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7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4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Juni 2008 heeft 12 concentratienachten gehad namelijk 01-02/06, 02-03/06, 03-04/06, 04-05/06, 05-06/06, 06-07/06, 08-09/06, 09-10/06, 10-11/06, 11-12/069, 25-26/06, en 28-29/0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uli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7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uli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uli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Juli 2008 heeft 1 concentratienacht gehad namelijk 09-10/07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Aug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1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Aug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Aug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5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7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Augustus 2008 heeft ondanks de werken op baan 25 R nog 6 concentratienachten gehad tussen 22/08 en 31/08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Sept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4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;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Sept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Sept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2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and September 2008 heeft 21 concentratienachten ge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Okt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Okt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Okt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9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4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Oktober 2008 heeft 4 concentratienachten gehad namelijk 01-02/10, 03-04/10, 15-16/10 en 29-30/1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Nov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4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Nov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9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Nov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7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and November 2008 heeft 10 concentratienachten gehad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Dec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6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Dec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1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Dec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6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3,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and December heeft 1 concentratienacht gehad, namelijk op 31/12-01/01/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an - Dec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.4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.0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4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.8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 – Dec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.0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.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9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0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5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- Dec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.3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.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.4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.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4.7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6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5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6"/>
        <w:gridCol w:w="886"/>
        <w:gridCol w:w="886"/>
        <w:gridCol w:w="886"/>
        <w:gridCol w:w="886"/>
        <w:gridCol w:w="1031"/>
        <w:gridCol w:w="1053"/>
        <w:gridCol w:w="872"/>
        <w:gridCol w:w="1031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an 2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Vert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Zone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Bewe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H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 via</w:t>
            </w:r>
          </w:p>
          <w:p>
            <w:pPr>
              <w:pStyle w:val="Normal"/>
              <w:rPr/>
            </w:pPr>
            <w:r>
              <w:rPr/>
              <w:t>Noo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4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Jan 2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9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6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8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 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2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2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vertrekken  Jan 20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6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6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0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20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3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0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5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/>
            </w:pPr>
            <w:r>
              <w:rPr/>
              <w:t>17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maand Januari heeft 3 concentratienacht gehad, namelijk op 07-08/01, 08-09/01, en 21-22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gelijking beweg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95"/>
        <w:gridCol w:w="895"/>
        <w:gridCol w:w="888"/>
        <w:gridCol w:w="1059"/>
        <w:gridCol w:w="1059"/>
        <w:gridCol w:w="1059"/>
        <w:gridCol w:w="1056"/>
        <w:gridCol w:w="106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chtbewegingen in % per zone van januari tot 31 Dec 200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4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52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7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3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9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1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67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9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-31/12/20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54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2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s 1 april 2008 is DHL verhuisd met een vermindering van de nachtvluchten tot gevolg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in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-31/01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-31/01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versch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9:00Z</dcterms:created>
  <dc:creator>naam</dc:creator>
  <dc:description/>
  <dc:language>en-US</dc:language>
  <cp:lastModifiedBy>naam</cp:lastModifiedBy>
  <dcterms:modified xsi:type="dcterms:W3CDTF">2009-03-08T19:38:00Z</dcterms:modified>
  <cp:revision>47</cp:revision>
  <dc:subject/>
  <dc:title>Vergelijking nachtvluchten 2007-2006</dc:title>
</cp:coreProperties>
</file>