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entratienach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antal concentratienachten boven zone 1 van 1 Februari 2009 tot 30/04/2025</w:t>
      </w:r>
    </w:p>
    <w:p>
      <w:pPr>
        <w:pStyle w:val="Normal"/>
        <w:rPr/>
      </w:pPr>
      <w:r>
        <w:rPr/>
      </w:r>
    </w:p>
    <w:tbl>
      <w:tblPr>
        <w:tblW w:w="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5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</w:t>
            </w:r>
          </w:p>
          <w:p>
            <w:pPr>
              <w:pStyle w:val="Normal"/>
              <w:jc w:val="center"/>
              <w:rPr/>
            </w:pPr>
            <w:r>
              <w:rPr/>
              <w:t>Maand/ja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vertrekk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: Vanaf 2009 zijn de concentratievluchten gedurende de week-ends niet meegereke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concentratienachten per zone van 1 januari 2025 tot 30 april 2025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concentratienachten per zone van 1 januari 2024 tot 31 December 2024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concentratienachten per zone van 1 januari 2023 tot 31/12/2023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concentratienachten per zone van 1 januari 2022 tot 31/12/2022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concentratienachten per zone van 1 januari 2021 tot 31/12/2021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concentratienachten per zone van 1 januari 2020 tot 31/December/2020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concentratienachten per zone van 1 januari 2019 tot 31 December 2019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concentratienachten per zone van 1 januari 2018 tot 31 December 2018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concentratienachten per zone van 1 januari 2017 tot 31 December 2017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taal aantal concentratienachten per zone van 1 februari 2009 tot 30 April  2025 (zonder weekendnachten)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concentratienachten van 2012 tot 2014</w:t>
      </w:r>
    </w:p>
    <w:p>
      <w:pPr>
        <w:pStyle w:val="Normal"/>
        <w:rPr/>
      </w:pPr>
      <w:hyperlink r:id="rId2">
        <w:r>
          <w:rPr>
            <w:rStyle w:val="InternetLink"/>
          </w:rPr>
          <w:t>www.actie-noordrand.be/Cijfers/ConcentratienachtenTot2014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concentratienachten van 2006 tot 2014:</w:t>
      </w:r>
    </w:p>
    <w:p>
      <w:pPr>
        <w:pStyle w:val="Normal"/>
        <w:rPr/>
      </w:pPr>
      <w:hyperlink r:id="rId3">
        <w:r>
          <w:rPr>
            <w:rStyle w:val="InternetLink"/>
          </w:rPr>
          <w:t>www.actie-noordrand.be/Cijfers/Concentratienachten2006-2012.doc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3 heeft wel door de windnormen concentratienachten bij het landen gekend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 land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landing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a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one 3 heeft wel door de windnormen concentratienachten bij het landen g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 land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landing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3 heeft wel door de windnormen concentratienachten bij het landen gekend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 land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landing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e-noordrand.be/Cijfers/ConcentratienachtenTot2014.doc" TargetMode="External"/><Relationship Id="rId3" Type="http://schemas.openxmlformats.org/officeDocument/2006/relationships/hyperlink" Target="http://www.actie-noordrand.be/Cijfers/Concentratienachten2006-20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58:00Z</dcterms:created>
  <dc:creator>naam</dc:creator>
  <dc:description/>
  <cp:keywords/>
  <dc:language>en-US</dc:language>
  <cp:lastModifiedBy>Emiel</cp:lastModifiedBy>
  <dcterms:modified xsi:type="dcterms:W3CDTF">2025-05-03T17:05:00Z</dcterms:modified>
  <cp:revision>21</cp:revision>
  <dc:subject/>
  <dc:title>Concentratienachten</dc:title>
</cp:coreProperties>
</file>