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iegtuigvrije nachten en halve nachten. Theorie en praktijk "spreidingspla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-dec. 2006 (01/05-31/12/2006): Vliegtuigvrije nachten en halve nachten. Theorie en praktijk "spreidingsplan"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85"/>
        <w:gridCol w:w="986"/>
        <w:gridCol w:w="1092"/>
        <w:gridCol w:w="986"/>
        <w:gridCol w:w="1092"/>
        <w:gridCol w:w="986"/>
        <w:gridCol w:w="1092"/>
        <w:gridCol w:w="98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 afwijkingen op vliegtuigvrije nachten en halve nachten 200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d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R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uchtvrije nachte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ve nachte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uchtvrije nachte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ve nachte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-31/12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 2006 – December 2007 ( 01/05/2006-31/12/2007): Vliegtuigvrije nachten en halve nachten. Theorie en praktijk "spreidingsplan"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36"/>
        <w:gridCol w:w="1028"/>
        <w:gridCol w:w="1080"/>
        <w:gridCol w:w="1028"/>
        <w:gridCol w:w="1080"/>
        <w:gridCol w:w="986"/>
        <w:gridCol w:w="1080"/>
        <w:gridCol w:w="98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 afwijkingen op vliegtuigvrije nachten en halve nachten 200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d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R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uchtvrije nachte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ve nachten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uchtvrije nachten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ve nachte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ei 2006 – januari 2009 ( 01/05/2006-31/01/2009): Vliegtuigvrije nachten en halve nachten. Theorie en praktijk "spreidingspl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99"/>
        <w:gridCol w:w="1012"/>
        <w:gridCol w:w="1063"/>
        <w:gridCol w:w="1012"/>
        <w:gridCol w:w="1063"/>
        <w:gridCol w:w="986"/>
        <w:gridCol w:w="1063"/>
        <w:gridCol w:w="98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 afwijkingen op vliegtuigvrije nachten en halve nachten 20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d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R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uchtvrije nachten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ve nachte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uchtvrije nachte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ve nachte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ef</w:t>
            </w:r>
          </w:p>
        </w:tc>
      </w:tr>
      <w:tr>
        <w:trPr/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08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8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: De effectieve vluchtvrije nachten zijn het aantal nachten dat er, bij split-nights en zaterdagen, van die baan geen vluchten vertrokk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-dec. 2006: Nachten dat alle nachtvluchten van 25R vertrokken zijn </w:t>
      </w:r>
    </w:p>
    <w:p>
      <w:pPr>
        <w:pStyle w:val="Normal"/>
        <w:rPr/>
      </w:pPr>
      <w:r>
        <w:rPr/>
        <w:t>1 Mei is de dag dat het omkeringsprincipe afgeschaft w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ntratienachten 25R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d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nach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vertrek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Jan – Dec 2007: Nachten dat alle nachtvluchten van 25R vertrokken zijn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ntratienachten 25R 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d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nach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vertrek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– januari 2009: Nachten dat alle nachtvluchten van 25R vertrokken zijn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ntratienachten 25R 2008-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d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nach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vertrek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bookmarkStart w:id="2" w:name="OLE_LINK1"/>
      <w:bookmarkEnd w:id="2"/>
      <w:r>
        <w:rPr/>
        <w:t>Totaal aantal concentratienachten per zone van 1 mei tot 31 december 2006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tot 31 December 2007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januari 2008 tot 31 Januari 2009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concentratienachten per zone van 1 mei 2006 tot 31 januari 2009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260"/>
        <w:gridCol w:w="129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rtrekk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ertrek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ddeld  Vertrekke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one 3 heeft wel door de windnormen concentratienachten bij het landen gekend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concentratienach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 land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landing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3:00Z</dcterms:created>
  <dc:creator>naam</dc:creator>
  <dc:description/>
  <dc:language>en-US</dc:language>
  <cp:lastModifiedBy>naam</cp:lastModifiedBy>
  <dcterms:modified xsi:type="dcterms:W3CDTF">2009-02-07T11:59:00Z</dcterms:modified>
  <cp:revision>24</cp:revision>
  <dc:subject/>
  <dc:title>Tabel met afwijkingen op de vliegtuigvrije nachten en halve nachten</dc:title>
</cp:coreProperties>
</file>